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ET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y 2016, NET Detergent Joint Stock Company announced the 11th change on 12 May 2016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mpany name: NET Deterg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NET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Road, Bien Hoan 1 Industrial Park, An Binh Ward, Bien Hoa City, Dong Nai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61 3836156</w:t>
        <w:tab/>
        <w:tab/>
        <w:t>Fax: 061 38361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botgiatnet@netcovn.com.vn</w:t>
        </w:r>
      </w:hyperlink>
      <w:r>
        <w:rPr>
          <w:sz w:val="20"/>
          <w:szCs w:val="20"/>
          <w:lang w:val="en-US"/>
        </w:rPr>
        <w:tab/>
        <w:tab/>
        <w:t xml:space="preserve">Website: </w:t>
      </w:r>
      <w:hyperlink r:id="rId3">
        <w:r>
          <w:rPr>
            <w:rStyle w:val="InternetLink"/>
            <w:sz w:val="20"/>
            <w:szCs w:val="20"/>
            <w:lang w:val="en-US"/>
          </w:rPr>
          <w:t>www.netcovn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159,988,9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5,998,892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hai Thi Hong Yen</w:t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3 Oct 1968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025160547 </w:t>
        <w:tab/>
        <w:t xml:space="preserve">   Date of issue: 25 Jul 2009</w:t>
        <w:tab/>
        <w:t>Place of issue: Hochim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224/31A Phan Van Han, Ward 17, Binh Thanh District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giatnet@netcovn.com.vn" TargetMode="External"/><Relationship Id="rId3" Type="http://schemas.openxmlformats.org/officeDocument/2006/relationships/hyperlink" Target="http://www.netcovn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6T09:01:00Z</dcterms:modified>
  <cp:revision>94</cp:revision>
  <dc:subject/>
  <dc:title>LO5: General Mandate 2016</dc:title>
</cp:coreProperties>
</file>